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IENTAÇÕES PARA ELABORAÇÃO DO PLANO ANUAL DE AQUISIÇÕES E CONTRATAÇÕES DA UNIDAD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 que é?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 Plano é um instrumento de planejamento que reunirá a demanda anual de aquisições e contratações de bens e serviços “gerais” e “específicos” de cada uma das unidades da UFP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Qual seu objetivo?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  <w:t>Planejar o processo de compras e contratações, por Unidade, para o ano de 2018, considerando aspectos como sustentabilidade financeira e ambiental, racionalidade no uso dos recursos e alinhamento com os objetivos estratégicos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sz w:val="24"/>
          <w:szCs w:val="24"/>
        </w:rPr>
        <w:t>Como será constituído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Parte 01- Lista dos bens e serviços cuja aquisição se dará via Agenda de Compras, ou seja, que já estão licitados (consultar catálogo de materiais no sítio www.agendadecompras.ufpa.br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Parte 02- Lista dos bens e serviços que não estão contemplados na Agenda de Compras por se tratarem de demandas específicas para o atingimento dos objetivos relacionados às atividades fim da un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Como reunir as intenções de compras do ano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Cada unidade será responsável por solicitar o preenchimento por suas subunidades do “formulário de demanda” (Anexo I) e organizá-las no Plano de Aquisições e Contratações da Unidade, atendendo ao cronogram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emplo para institutos, campi e núcleos:</w:t>
      </w:r>
    </w:p>
    <w:tbl>
      <w:tblPr>
        <w:tblW w:w="9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360"/>
        <w:gridCol w:w="1407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ç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sponsáv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Praz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Solicitação do preenchimento do formulário de </w:t>
            </w:r>
            <w:r>
              <w:rPr>
                <w:rFonts w:cs="Arial" w:ascii="Cambria" w:hAnsi="Cambria"/>
                <w:color w:val="000000"/>
                <w:szCs w:val="24"/>
              </w:rPr>
              <w:t>demanda</w:t>
            </w:r>
            <w:r>
              <w:rPr>
                <w:rFonts w:cs="Arial" w:ascii="Cambria" w:hAnsi="Cambria"/>
                <w:szCs w:val="24"/>
              </w:rPr>
              <w:t xml:space="preserve"> anual de cada subunidad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CPGA ITE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9/01/2018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eenchimento dos formulários de demandas anuai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Faculdade de Eng. Civil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28/02/201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szCs w:val="24"/>
              </w:rPr>
              <w:t>Revisão das demandas de todas as subunidade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CPGA ITE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07/03/2018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justes dos formulários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aculdade de Eng. Civ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12/03/2018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szCs w:val="24"/>
              </w:rPr>
              <w:t>Consolidação dos dados de demandas no plano de aquisições da unidad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PGA ITE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15/03/2018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vio do plano à PROAD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compras.ufpa@gmail.co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CPGA ITE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19 de março de 2018.</w:t>
            </w:r>
          </w:p>
        </w:tc>
      </w:tr>
    </w:tbl>
    <w:p>
      <w:pPr>
        <w:pStyle w:val="PargrafodaLista"/>
        <w:ind w:left="0"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ind w:left="0"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ind w:left="0"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ind w:left="0" w:firstLine="14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emplo para administração superior:</w:t>
      </w:r>
    </w:p>
    <w:tbl>
      <w:tblPr>
        <w:tblW w:w="9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1407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sponsáv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Praz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Solicitação do preenchimento do formulário de </w:t>
            </w:r>
            <w:r>
              <w:rPr>
                <w:rFonts w:cs="Arial" w:ascii="Cambria" w:hAnsi="Cambria"/>
                <w:color w:val="000000"/>
                <w:szCs w:val="24"/>
              </w:rPr>
              <w:t>demanda anual</w:t>
            </w:r>
            <w:r>
              <w:rPr>
                <w:rFonts w:cs="Arial" w:ascii="Cambria" w:hAnsi="Cambria"/>
                <w:szCs w:val="24"/>
              </w:rPr>
              <w:t xml:space="preserve"> de cada subun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retoria de Compras e Serviços (DC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9/01/2018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szCs w:val="24"/>
              </w:rPr>
              <w:t>Preenchimento dos formulários de demandas anua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ordenadoria de Import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28/02/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evisão das demandas de todas as subunid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07/03/2018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justes dos formulári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oordenadoria de Import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12/03/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szCs w:val="24"/>
              </w:rPr>
              <w:t>Consolidação dos dados de demandas no plano de compras da un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15/03/2018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nvio do plano à PROAD. (compras.ufpa@gmail.c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é 19 de março de 2018.</w:t>
            </w:r>
          </w:p>
        </w:tc>
      </w:tr>
    </w:tbl>
    <w:p>
      <w:pPr>
        <w:pStyle w:val="PargrafodaLista"/>
        <w:ind w:lef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Quais critérios utilizar no preenchimento do formulário de demanda?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eve-se elencar e calcular com racionalidade os bens e suas quantidades necessários para a realização das atividades administrativas da unidade. A observância da quantidade de material que já existe em estoque é primordial.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</w:rPr>
        <w:t>Em relação às demandas específicas, em especial as acadêmicas, essas devem priorizar: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mpra de material necessário para a realização das aulas previstas no plano de curso e programadas para os semestres do ano de 2018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Aquisição de bens destinados a subsidiar a implantação e continuidade de projetos de pesquisa e extensão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nutenção e complementação de bens anteriormente adquiridos.</w:t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grafodaLista"/>
        <w:ind w:left="0" w:hanging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ANEXO I</w:t>
      </w:r>
    </w:p>
    <w:p>
      <w:pPr>
        <w:pStyle w:val="PargrafodaLista"/>
        <w:ind w:left="0" w:hanging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FORMULÁRIO DE DEMANDA</w:t>
      </w:r>
    </w:p>
    <w:p>
      <w:pPr>
        <w:pStyle w:val="PargrafodaLista"/>
        <w:ind w:left="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PARTE 01: AQUISIÇÃO VIA AGENDA DE COMPRAS</w:t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Justificativa: </w:t>
      </w:r>
      <w:r>
        <w:rPr>
          <w:rFonts w:cs="Arial" w:ascii="Cambria" w:hAnsi="Cambria"/>
          <w:i/>
          <w:color w:val="FF0000"/>
          <w:sz w:val="24"/>
          <w:szCs w:val="24"/>
        </w:rPr>
        <w:t>Ex: Para manutenção das atividades de: xxxxx, xxxxx, xxxxx. A cálculo da quantidade para cada item foi baseado no consumo mensal, cujo controle é de responsabilidade dos servidores xxxx, xxxxx. (...)</w:t>
      </w:r>
    </w:p>
    <w:p>
      <w:pPr>
        <w:pStyle w:val="PargrafodaLista"/>
        <w:ind w:left="0" w:hanging="0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43"/>
        <w:gridCol w:w="1073"/>
        <w:gridCol w:w="750"/>
        <w:gridCol w:w="1823"/>
        <w:gridCol w:w="2669"/>
        <w:gridCol w:w="2373"/>
      </w:tblGrid>
      <w:tr>
        <w:trPr>
          <w:trHeight w:val="39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nidade:</w:t>
            </w:r>
          </w:p>
        </w:tc>
      </w:tr>
      <w:tr>
        <w:trPr>
          <w:trHeight w:val="399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eenchido por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ntato (telefone e e-mail):</w:t>
            </w:r>
          </w:p>
        </w:tc>
      </w:tr>
      <w:tr>
        <w:trPr>
          <w:trHeight w:val="39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07E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APÉIS- Processo nº 27247/2016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eta de redução do consumo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Nº do ite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escrição resumida do ite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QTD em estoque 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QT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Valor do catálo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Plano Interno (PI)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XPEDIENTE DIVERSOS- Processo nº 27246/2016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eta de redução do consumo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AT. ELÉTRICO, HIDRACULICO E DE REFRIGERAÇÃO- Processo nº 27248/20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ÁGUA, CAFÉ E AÇÚCAR- Processo nº 27245/20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ERIFÉRICOS DE INFORMÁTICA- Processo nº 24860/20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ONER- Processo nº 08727/2017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eta de redução do consumo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ARTUCHO- Processo nº 24920/2017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eta de redução do consumo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Justificativa para compra dos itens relacionados abaixo: </w:t>
      </w:r>
      <w:r>
        <w:rPr>
          <w:rFonts w:cs="Arial" w:ascii="Cambria" w:hAnsi="Cambria"/>
          <w:i/>
          <w:color w:val="FF0000"/>
          <w:sz w:val="24"/>
          <w:szCs w:val="24"/>
        </w:rPr>
        <w:t>Ex: Devido a expansão da unidade com a criação do curso xxxx. Além disso, houve a contratação de servidor xxx. Para a substituição do equipamento considerado inservível.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045"/>
        <w:gridCol w:w="557"/>
        <w:gridCol w:w="743"/>
        <w:gridCol w:w="1142"/>
        <w:gridCol w:w="2493"/>
        <w:gridCol w:w="3518"/>
      </w:tblGrid>
      <w:tr>
        <w:trPr>
          <w:trHeight w:val="39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nidade:</w:t>
            </w:r>
          </w:p>
        </w:tc>
      </w:tr>
      <w:tr>
        <w:trPr>
          <w:trHeight w:val="399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eenchido por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ntato (telefone e e-mail):</w:t>
            </w:r>
          </w:p>
        </w:tc>
      </w:tr>
      <w:tr>
        <w:trPr>
          <w:trHeight w:val="39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aterial Permanente</w:t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QUIPAMENTOS DE INFORMÁTICA- Processo nº 19556/20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Nº do ite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Descrição do ite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QTD em estoque 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QT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Valor do catálog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 xml:space="preserve">Plano Interno (PI)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LETROELETRÔNICOS- Processo nº 19558/20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QUADRO DE VIDRO- Processo nº 26520/20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PLITS COM INSTALAÇÃO- Processo nº 00686/2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Justificativa para contratação dos itens relacionados abaixo: </w:t>
      </w:r>
      <w:r>
        <w:rPr>
          <w:rFonts w:cs="Arial" w:ascii="Cambria" w:hAnsi="Cambria"/>
          <w:i/>
          <w:color w:val="FF0000"/>
          <w:sz w:val="24"/>
          <w:szCs w:val="24"/>
        </w:rPr>
        <w:t>Ex: Devido a expansão da necessária realização de manutenção preventiva, resguardando a saúde da comunidade e o prolongamento da vida do equipamento (...). Subsidiar  evento previsto no (...).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17"/>
        <w:gridCol w:w="1392"/>
        <w:gridCol w:w="68"/>
        <w:gridCol w:w="2336"/>
        <w:gridCol w:w="2268"/>
        <w:gridCol w:w="3197"/>
      </w:tblGrid>
      <w:tr>
        <w:trPr>
          <w:trHeight w:val="399" w:hRule="atLeast"/>
        </w:trPr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nidade:</w:t>
            </w:r>
          </w:p>
        </w:tc>
      </w:tr>
      <w:tr>
        <w:trPr>
          <w:trHeight w:val="399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eenchido por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ntato (telefone e e-mail):</w:t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rviço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0"/>
                <w:shd w:fill="FFFFFF" w:val="clear"/>
              </w:rPr>
              <w:t>MANUTENÇÃO DE REFRIGERAÇÃO- Processo nº 016534/2016</w:t>
            </w:r>
          </w:p>
        </w:tc>
      </w:tr>
      <w:tr>
        <w:trPr>
          <w:trHeight w:val="4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Nº do item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Descrição do ite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Q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Valor do catá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Plano Interno (PI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Cs w:val="24"/>
              </w:rPr>
              <w:t>Data prevista para realização do serviço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MPRESSÃO DIGITAL E OFFSET DIGITAL- Processo nº xxxxx/20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ALCO, SOM E ILUMINAÇÃO- Processo nº xxxx/20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  <w:u w:val="single"/>
        </w:rPr>
        <w:t>PARTE 02: LISTA PARA AQUISIÇÃO E CONTRATAÇÃO DE DEMANDAS ESPECÍFICAS</w:t>
      </w:r>
    </w:p>
    <w:p>
      <w:pPr>
        <w:pStyle w:val="PargrafodaLista"/>
        <w:jc w:val="both"/>
        <w:rPr>
          <w:rFonts w:ascii="Cambria" w:hAnsi="Cambria" w:cs="Arial"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  <w:u w:val="single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Justificativa: </w:t>
      </w:r>
      <w:r>
        <w:rPr>
          <w:rFonts w:cs="Arial" w:ascii="Cambria" w:hAnsi="Cambria"/>
          <w:i/>
          <w:color w:val="FF0000"/>
          <w:sz w:val="24"/>
          <w:szCs w:val="24"/>
        </w:rPr>
        <w:t>Ex: Para manutenção das atividades acadêmicas como: xxxxx, xxxxx, xxxxx. A cálculo da quantidade para cada item foi baseado no consumo mensal, nº de alunos (...)</w:t>
      </w:r>
    </w:p>
    <w:p>
      <w:pPr>
        <w:pStyle w:val="PargrafodaLista"/>
        <w:ind w:left="0" w:hanging="0"/>
        <w:jc w:val="both"/>
        <w:rPr>
          <w:rFonts w:ascii="Cambria" w:hAnsi="Cambria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Cambria" w:hAnsi="Cambria"/>
          <w:bCs/>
          <w:i/>
          <w:color w:val="000000"/>
          <w:sz w:val="24"/>
          <w:szCs w:val="24"/>
          <w:u w:val="single"/>
        </w:rPr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317"/>
        <w:gridCol w:w="2085"/>
        <w:gridCol w:w="1275"/>
        <w:gridCol w:w="1134"/>
        <w:gridCol w:w="1178"/>
        <w:gridCol w:w="1090"/>
        <w:gridCol w:w="1573"/>
        <w:gridCol w:w="1766"/>
      </w:tblGrid>
      <w:tr>
        <w:trPr>
          <w:trHeight w:val="399" w:hRule="atLeast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nidade:</w:t>
            </w:r>
          </w:p>
        </w:tc>
      </w:tr>
      <w:tr>
        <w:trPr>
          <w:trHeight w:val="39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eenchido por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ntato (telefone e e-mail):</w:t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07E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Descrição do item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0"/>
                <w:szCs w:val="24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QT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 xml:space="preserve">Estimativa de valo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 xml:space="preserve">Plano Interno (P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Gravidad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0"/>
                <w:szCs w:val="24"/>
              </w:rPr>
              <w:footnoteReference w:id="3"/>
            </w:r>
            <w:r>
              <w:rPr>
                <w:rFonts w:cs="Arial" w:ascii="Cambria" w:hAnsi="Cambria"/>
                <w:color w:val="000000"/>
                <w:sz w:val="20"/>
                <w:szCs w:val="24"/>
              </w:rPr>
              <w:t xml:space="preserve">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Urgênc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0"/>
                <w:szCs w:val="24"/>
              </w:rPr>
              <w:footnoteReference w:id="4"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1 a 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Tendênc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0"/>
                <w:szCs w:val="24"/>
              </w:rPr>
              <w:footnoteReference w:id="5"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1 a 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GxUx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Responsável pela elaboração do termo de referênci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Data pretendida para uso do materi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Cambria" w:hAnsi="Cambria"/>
          <w:i/>
          <w:color w:val="FF0000"/>
          <w:sz w:val="24"/>
          <w:szCs w:val="24"/>
        </w:rPr>
        <w:t>Justificativa para compra dos itens relacionados abaixo: Ex: Devido a expansão do laboratório (...), criação do curso xxxx. Para a substituição do equipamento considerado inservível</w:t>
      </w:r>
      <w:r>
        <w:rPr/>
        <w:t>.</w:t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335"/>
        <w:gridCol w:w="2067"/>
        <w:gridCol w:w="1275"/>
        <w:gridCol w:w="1134"/>
        <w:gridCol w:w="1134"/>
        <w:gridCol w:w="1276"/>
        <w:gridCol w:w="1559"/>
        <w:gridCol w:w="1638"/>
      </w:tblGrid>
      <w:tr>
        <w:trPr>
          <w:trHeight w:val="399" w:hRule="atLeast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nidade:</w:t>
            </w:r>
          </w:p>
        </w:tc>
      </w:tr>
      <w:tr>
        <w:trPr>
          <w:trHeight w:val="39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eenchido por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ntato (telefone e e-mail):</w:t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Material Perman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Descrição do 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QT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Estimativa de val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 xml:space="preserve">Plano Interno (P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Grav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Urgênci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Tendênci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1 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GxUx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Responsável pela elaboração do termo de referênci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Data pretendida para uso do be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Justificativa para contratação dos itens relacionados abaixo: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Ex: Devido a necessidade de adequação, reforma (...)</w:t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477"/>
        <w:gridCol w:w="2067"/>
        <w:gridCol w:w="1190"/>
        <w:gridCol w:w="1503"/>
        <w:gridCol w:w="1173"/>
        <w:gridCol w:w="953"/>
        <w:gridCol w:w="1701"/>
        <w:gridCol w:w="1496"/>
      </w:tblGrid>
      <w:tr>
        <w:trPr>
          <w:trHeight w:val="399" w:hRule="atLeast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nidade:</w:t>
            </w:r>
          </w:p>
        </w:tc>
      </w:tr>
      <w:tr>
        <w:trPr>
          <w:trHeight w:val="39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eenchido por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ntato (telefone e e-mail):</w:t>
            </w:r>
          </w:p>
        </w:tc>
      </w:tr>
      <w:tr>
        <w:trPr>
          <w:trHeight w:val="399" w:hRule="atLeast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rviç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Descri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Q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Estimativa de val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 xml:space="preserve">Plano Interno (PI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Gravidade (1 a 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Urgência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1 a 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Tendência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1 a 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(GxUx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Responsável pela elaboração do termo de referênci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0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4"/>
              </w:rPr>
              <w:t>Data pretendida para execução do serviç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9502140</wp:posOffset>
          </wp:positionV>
          <wp:extent cx="7530465" cy="95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1" r="-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092200</wp:posOffset>
          </wp:positionH>
          <wp:positionV relativeFrom="margin">
            <wp:posOffset>9502140</wp:posOffset>
          </wp:positionV>
          <wp:extent cx="7530465" cy="9525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1" r="-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 xml:space="preserve">Imprescindível que a descrição esteja suficientemente detalhada de modo a favorecer a compra de bem cuja qualidade seja compatível com a desejada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tribuir valores em relação ao impacto da compra sobre as pessoas, os resultados e os processos: 1- Sem gravidade; 2- Pouco grave; 3- Grave; 4- Muito grave; 5- Extremamente grave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tribuir valores em relação ao tempo disponível ou necessário para a compra: 1- Pode esperar; 2- Pouco urgente; 3- O mais rápido possível; 4- É urgente; 5- Precisa de ação imediata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Atribuir valores em relação ao impacto da não compra caso nenhuma ação seja tomada: 1- Nada irá mudar; 2- Irá piorar ao longo do prazo; 3- Irá piorar; 4- Irá piorar em pouco tempo; 5- Se nada for feito, irá piorar rapidamen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0:00Z</dcterms:created>
  <dc:creator>Aline</dc:creator>
  <dc:description/>
  <cp:keywords/>
  <dc:language>en-US</dc:language>
  <cp:lastModifiedBy>Aline</cp:lastModifiedBy>
  <cp:lastPrinted>2017-12-19T11:02:00Z</cp:lastPrinted>
  <dcterms:modified xsi:type="dcterms:W3CDTF">2018-01-29T12:11:00Z</dcterms:modified>
  <cp:revision>28</cp:revision>
  <dc:subject/>
  <dc:title/>
</cp:coreProperties>
</file>